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бесплатного контен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колл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География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Искусств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раво. Юридически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сихология. Педагогика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Языкознание и литератур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Художественная литература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Экономика. Менеджмент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Музыка и Театр - Издательство Центральная городская публичная библиотека им. В.В.Маяковского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Центральная городская публичная библиотека им. В.В.Маяковского" ЭБС "Издательства Лань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7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ключен в перечень В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Baltic region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лтийский регион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алтийского федерального университета им. И. Канта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Верхневолжья" издательства Ярославской государственной сельскохозяйственной ака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Ставрополья" издательства Ставрополь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емеровского государственного университета" издательства Ке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остромского государственного университета им. Н. А. Некрасова" издательства Костромского ГУ им. А.Н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овосибирского государственного педагогического университета" издательства Новосибирского 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АУ" издательства Орлов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й государственной агроинженерной академии" издательства ИАИ ЮУрГАУ (Институт агроинженерии Южно-Уральского государственного аграрного универс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СибГУТИ" издательства СибГ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нормативно-правового регулирования в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Горского государственого аграрного университета"  издательства Гор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Оренбургского государственного аграрного университета" издательства Оренбург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имирязевской сельскохозяйственной академии" издательства МСХА им. К.А. Тимиря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нтовский сборник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й вестник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Гуманитар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Естестве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История. Политология. Экономика. Информат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атематика. Физ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едицина. Фармация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Философия. Социология. Право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проблемы транспорта Сибири и Дальнего Востока" издательства Новосибирской государственной академии 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развития АПК региона" издательства Дагестанского государственного аграрного университета имени М. М. Джам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роблемы современной науки и образования" издательства Проблемы на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Universum: Вестник Герценовского университета" издательств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РГПУ им. А.И.Герцена (Российский Государственный Педагогический Университет им. А.И. Герцен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Оренбургского государственного университета" издательств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ОГУ (Оренбургский государственный университет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Воронежского государственного университета инженерных технологий" издательства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УИТ (Воронежский государственный университет инженерных технолог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нтеграция образования" издательства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МГУ им. Н.П. Огарева (Мордовский Государственный Университет имени Н.П. Огаре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Magister Dixit" издательства  ЕаЛИ МГЛУ (Евразийский лингвистический институт - филиал Московского государственного лингвистического университета в г.Иркутс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Челябинского государственного университета" издательства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елГУ (Челяби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Гуманитарные науки" издательства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Естественные науки" издательства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Экономические и юридические науки" издательства 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Технические науки" издательства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института: преступление, наказание, исправление" издательства 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ИПЭ ФСИН (Вологодский институт права и экономики Федеральной службы исполнения наказан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Алтайского государственного аграрного университета" издательства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АГАУ (Алтай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едагогическое образование в России" издательства 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олитическая лингвистика" издательства 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Специальное образование" издательства 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Лесотехнический журнал" издательства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ЛТА (Воронежская государственная лесотехническая академ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Научный вестник Черниговского государственного института экономики и управления. Серия 1, Экономика / Науковий вісник ЧДІЕУ. Серія 1, Економіка: збірник наукових праць" издательства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ДІЕУ (Черниговский государственный институт экономики и управлен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альневосточный аграрный вестник" издательства ДальГАУ (Дальневосточны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рдовского университета" издательства МГУ им. Н.П. Огарева (Мордовский государственный университет имени Н.П. Огар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Филологический класс" издательства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ческий мониторинг и биоразнообразие"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шимского государственного педагогического института им. П.П. Ершова" 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борник научных трудов вузов России "Проблемы экономики, финансов и управления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: Экономика, финансы и управление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наукоемкие технологии. Региональное приложение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 Гуманитарные науки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факультета Ивановского государственного химико-технологического университета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высшего музыкального образования" издательства ННГК им. М.И. Глинки (Нижегородская государственная консерватория им. М.И. Гли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, наука и производство" издательства  "Научная компания "Наука и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иология в сельском хозяйстве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тевой научный журнал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т текста к контексту" издательст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Russian Journal of Agricultural and Socio-Economic Sciences" издательства Орел 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улГУ. Науки о Земле" издательства ТулГУ (Тульский государc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ыргызско-Российского славянского университета" издательства КРСУ (Кыргызско-Российский Славянский университет им. Б.Н. Ельц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егородской государственной сельскохозяйственной академии" издательства НГСХА (Нижегород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зЭУ/ КазЭУ Хабаршысы" издательства КазЭУ (Казахский экономический университет имени Турара Рыску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невартовского государственного гуманитарного университета" издательства НВГУ (Нижневарт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университета" издательства "Гуманитарный университет" (г. Екатеринбу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ловский Военный Вестник" издательства "Карту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волжский научный журнал" издательства ННГАСУ (Нижегород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я переходов" издательства S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 (Starptautiskā Praktiskās Psiholoģijas Augstskola)/Международная Высшая Школа Практической Психологии (Ла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Тамбовского государственного технического университета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современной науки и практики. Университет им. В.И. Вернадского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Урала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олодежь и наука 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ое образование и экономика" издательства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ые технологии управления и права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головно-исполнительное право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Человек: преступление и наказание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узов. Пищевая технология" издательства 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1: Проблемы образования, науки и культуры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2: Гуманитар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3: Обществен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олгоградского государственного педагогического университета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Современное образование" издательства Центр соврем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Гуманитар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Естествен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Физиология, психофизиология, психология и медицина" 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Мичуринского государственного аграрного университета"  издательства Мичуринского ГАУ (Мичур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Волгоградской академии МВД России" издательства ВА МВД России (Волгогра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Рязанского государственного радиотехнического университета" издательства РГРТУ (Рязанский государственный радио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емеровского государственного университета культуры и искусств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Технически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 "Вестник Иркутской государственной сельскохозяйственной академии" издательства Иркутский ГАУ (Иркутский государственный аграрный университет имени А.А. Ежевск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Грани познания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Российский гуманитарный журнал"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ченые записки Казанской государственной академии ветеринарной медицины им. Н.Э. Баумана" издательства КГАВМ им. Баумана (Казанская государственная академия ветеринарной медицины им. Н.Э. Баум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Физическая культура, спорт - наука и практика" издательства КубГУФКСиТ (Кубанский государственный университет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Культурная жизнь Юга России" издательства КГУКИ (Краснодар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лмыцкого университета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рикаспия: археология, история, этнология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государственного горного университета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й ГСХА" издательства КГСХА им. Т.С.Мальцева (Курганская государственная сельскохозяйственная академия имени Т.С. Мальц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ысших учебных заведений. Горный журнал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университета" издательства БашГУ (Башки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арный вестник Верхневолжья" издательства ИГСХА им. акад. Д.К.Беляева (Ивановская государственная сельскохозяйственная академия имени академика Д.К. Беля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дмуртского университета " издательства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Башкиртостана 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убанского государственного аграрного университета " издательства  КубГАУ (Куб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шкирского государственного медицинского университета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естествознания" издательства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Естественные и физико-математ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Социально-гуманитарны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Техн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таморфозы истори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ков. Научно-практический, историко-краевед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ковский регионологи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дагогический журнал Башкортостана"  издательства  БГПУ имени М. Акмуллы (Башкирский государственный педагогический университет им.М. Акму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спективы развития строительного комплекса"   издательства 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лодого ученого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Северного Кавказа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потенциал регионов на службу модернизации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льяновской государственной сельскохозяйственной академии" издательства УГСХА (Ульяновская государственная сельскохозяйственная академия имени П.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педагогического университета. Гуманитарные исследования" издательства ОмГПУ (Ом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Вестник Дагестанского государственного университета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вестник ДГУ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ламоведение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технического университета. Технические науки" издательства ДГТУ (Дагест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вощи России" издательства ВНИИССОК (Всероссийский научно-исследовательский институт селекции и семеноводства овощных культур Россельхозакад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чность в меняющемся мире: здоровье, адаптация, развитие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медико-биологический вестник им. академика И.П.Павлова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молодых - ERUDITIO JUVENIUM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оволжского государственного технологического университета. Серия: Лес. Экология. Природопользование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о-строительный вестник Прикаспия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Кубанского государственного университета. Естественные наук" издательства КубГУ (Куб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ниверситет культуры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ЁНОК. Образовательные проекты для младших школьников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ибирской государственной автомобильно-дорожной академии" издательства СибАДИ (Сибирская государственная автомобильно-дорож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бный эксперимент в образовании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науки и образование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оронежского государственного педагогического университета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 и наука" издательства РГППУ (Российский государственный профессион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нцепт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пищевой и перерабатывающей промышленности АПК-продукты здорового питания" издательства НП "Технологическая платформа "Технологии пищевой и перерабатывающей промышленности АПК-продукты здорового пит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Естествен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Гуманитарные и социаль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Лесной журнал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Медико-биологически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ультура физическая и здоровье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айкопского государственного технологического университета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овые технологии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1: Регионоведение: философия, история, социология, юриспруденция, политология, культур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2: Филология и искусствоведение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3: Педагогика и псих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4: Естественно-математические и технические науки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5: Экономика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лматинского университета энергетики и связи" издательства АУЭС (Алматинский университет энергетики 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КАТУ им. С.Сейфуллина" издательства КазАТУ (Казахский агротехнический университет имени Сакена Сейфул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язанского государственного агротехнологического университета имени П.А. Костычева" издательства "РГАТУ (Рязанский государственный агротехнологический университет им. П.А. Костычева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НТУ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птимизация производственных процессов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Ғылым және білім / Наука и образование" издательства ЗКАТУ им. Жангир хана (Западно-Казахстанский аграрно-технический университет имени Жангир х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Электронный научный журнал 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ИТХТ им. М.В. Ломоносова" издательства "Тонкие химические технолог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журнал Западного Казахстана / Батыс Қазақстан медицина журналы" издательства ЗКГМУ им. М.Оспанова (Западно-Казахстанский государственный медицинский университет им. М. Осп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аграрного университета" издательства ОмГАУ им. П.А. Столыпина (Омский государственный аграрный университет имени П. 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, образование, общество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Сахалинского государственного университета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новационного евразийского университета" издательства ИнЕУ (Инновационный Евразий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ана медициналық журналы" издательства "Медицинский университет Аст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еликолукской государственной сельскохозяйственной академии" издательства Великолукская ГСХА (Великолук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Квант" издательства МЦНМО (Московский центр непрерывного математического образования)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сроком до 3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НПУ им. Абая. Серия Психология / Абай атындағы ҚазҰПУ-дың Хабаршысы. Психология сериясы" издательства КазНПУ (Казахский национальный педагогический университет имени Аб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loud of science" издательства МосТех (Московский технол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ка в высшем образовании" Нижегородского математиче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онского государственного аграрного университета"  издательства Донской ГАУ (Донско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ркутского государственного лингвистического университета" издательства ЕаЛИ МГЛУ (Евразийский лингвистический институт - филиал Московского государственного лингвистического университета в г.Иркутс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rede Experto: транспорт, общество, образование, язык" издательства ИФ МГТУ ГА (Иркутский филиал Московского государственного технического университета гражданской ави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урятского государственного университета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спехи в химии и химической технологии" издательства РХТУ им. Д.И. Менделеева (Российский химико-технологический университет имени Д. И. Менделе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оронежского государственного аграрного университета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Нижневолжского агроуниверситетского комплекса: наука и высшее профессиональное образование" издательства Волгоградский ГАУ (Волгоград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урманского государственного технического университета" издательства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исследования Внутренней Азии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ласть и управление на Востоке России" издательства ДВИУ-ф РАНХиГС (Дальневосточный институт управления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технического университета им. М.С. Осими/ Паёми Донишгохи техникии Точикистон" издательства ТТУ им. М. Осими (Таджикский технический университет имени академика М.С. Оси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овароведение сельскохозяйственной продукции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петентность" издательства АСМС (Академия стандартизации, метрологии и серт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музыкальной науки / Music scholarship" издательства УГАИ (Уфимская государственная академия искусств им. Загира Исмаг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СГУТУ" издательства ВСГУТУ (Восточно-Сибирский государственный университет технологий и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лектротехнические и информационные комплексы и системы" издательства УГУЭС (Уфимский государственный университет экономики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ГАЭС. Наука, образование, экономика. Серия: Экономика" издательства УГУЭС (Уфимский государственный университет экономики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городский экономический вестник"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и политика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ложения математики в экономических и технических исследованиях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адиционные национально-культурные и духовные ценности как фундамент инновационного развития России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стресс-физиологии и биохимии / Journal of Stress Physiology &amp; Biochemistry" издательства СИФИБР СО РАН (Сибирский институт физиологии и биохимии растений СО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и продовольственная безопасность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фессиональное образование в современном мире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-гуманитарный вестник Прикаспия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льманах молодой науки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енбургский медицинский вестник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торазнообразие Восточной Европы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амарская Лука: проблемы региональной и глобальной экологии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ик" издательства МЦНМО (Московский центр непрерывного математическ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еативный менеджмент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торическая поэтика жанр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риамурского государственного университета им. Шолом-Алейхем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обеспечения, реализации, защиты конституционных прав и свобод челове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ум и власть" издательства Челябинский филиал РАНХиГС (Челябинский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ые научные исследования: теория, методология, практика"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 и энергетических объединений СНГ. Энерге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тье и металлургия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техн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боры и методы измерений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стемный анализ и прикладная информа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ournal of Economics and Social Sciences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государственного технологического университета им. В.Г. Шухова" 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Физико-химические проблемы и высокие технологии строительного материаловедения" издательства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ическая акустика" крыловского государственного науч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евод и сопоставительная лингвисти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ургутского государственного педагогического университета" издательства СурГПУ (Сургут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Биология. Эк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Геоархеология. Этнология. Антроп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Истор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Математика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Науки о Земл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олитология. Религиоведени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сих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Гуманитарных Наук / Паёми Донишгоњи миллии тољикистон. Силсилаи Илмњои Љомеашинос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Естественных Наук / Паёми Донишгоњи миллии тољикистон. Бахши Илмњои Таби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Филология / Паёми Донишгоњи миллии тољикистон. Бахши Филолог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Экономических Наук / Паёми Донишгоњи миллии тољикистон. Бахши Илмњои Иќтисод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го государственного технического университета" издательства БГТУ (Бря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вановского государственного энергетического университета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щеры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Ге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ческий вестник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Философия. Психология. Соц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Б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сличные культуры. Научно-технический бюллетень Всероссийского научно-исследовательского института масличных культур" издательства ВНИИМК (Всероссийский научно-исследовательский институт масличных культур им. В.С. Пустовой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записки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ыбинской государственной авиационной технологической академии им. П.А. Соловьева"  издательства РГАТУ им.П.А. Соловьева (Рыбинский государственный авиационный технологический университет имени П.А.Соло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го государственного педагогического университета" издательства ЧГПУ (Челябин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ГО: Экономика. Государство. Общество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горского государственного университета" издательства ЮГУ (Юго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Сибири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мурский научный вестник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психологической безопасности человека в современном обществ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рономия и астрономическое образовани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иалог культур – диалог о мире и во имя мира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ая наука в условиях диверсификации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зическая культура и спорт в современном мире: проблемы и реш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взнеровские чт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ческое сопровождение детей с особыми образовательными потребностями в условиях общеобразовательного учрежд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чного общества студентов, аспирантов и молодых ученых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Хим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Математика. Механика. Информатика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вопросы развития образовательной области «Технология» 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а качества жизни современной молодеж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ститута семьи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управления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униципалитет: экономика и управление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политологии и социологии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я и безопасность жизнедеятельност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я ментальной сферы общества: состояние, проблемы и перспективы развит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и экономическое развитие АТР: проблемы, опыт, перспективы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современной лингвистики и методики обучения иностранным языкам в школе и вуз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ловьевские исследования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днакар: методы историко-культурной реконструкции" издательства Коробейник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нденции развития дошкольного и начального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паразитологический журнал" издательства ВНИИП им. К.И. Скрябина (Всероссийский научно-исследовательский институт фундаментальной и прикладной паразитологии животных и растений имени К.И. Скряб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ехнические средства механизированного производства продукции растениеводства и животноводства" издательства ИАЭП (Институт агроинженерных и экологических проблем сельскохозяй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1. Лесное хозяйство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2. Лесная и деревообрабатывающая промышленность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3. Химия и технология неорганических веществ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4. Химия, технология органических веществ и биотехнолог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5. История, философия, филология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6. Физико-математические науки и информатика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7. Экономика и управление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8. Учебно-методическая работа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9. Издательское дело и полиграф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Vojnotehnicki glasnik / Military Technical Courier / Военно-технический вестник" Министерства обороны Республики Сербия: Университет обороны в г. Белграде и Медиа центр "Одбр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рвис в России и за рубежом" издательства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АПК: проблемы и перспективы" издательства БелГСХА им. В.Я. Горина (Белгородский государственный аграрный университет имени В.Я. Го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ая защита" издательства Журнала "Инженерная защ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арусь и мировые экономические процесс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1. Физика. Математика. Информати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2. Химия. Биология. Географ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3. Гісторыя. Эканоміка. Прав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4. Філалогія. Журналістыка. Педагогі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ынiцазнаўства і спецыяльныя гістарычныя дысцыплін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демократ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цы гістарычнага факультэта БДУ / Труды исторического факультета БГУ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факультета международных отношений БГУ 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виридовские чтен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софия и социальные науки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юменской государственной академии культуры, искусств и социальных технологий" издательства ТГИК (Тюмен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имметрия" Научно-издательского центра медико-биологического профиля "АСИММЕ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воспитание" Девятых Сергея Юрьевича (научный журнал "Социальное воспитани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елорусского Государственного Университета. Серия: Физиологические, биохимические и молекулярные основы функционирования биосистем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Злокачественные опухоли" благотворительного фонда содействия профилактике, диагностике и лечению онкологических заболеваний "Онкопрогре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остромской государственной сельскохозяйственной академии" издательства КГСХА (Костром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ое медицинское обозрение" издательства КрасГМУ им. проф. В.Ф. Войно-Ясенецкого (Красноярский государственный медицинский университет имени профессора В.Ф.Войно-Ясенец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ческая среда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ий вестник специального образования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расноярского государственного педагогического университета им. В.П. Астафьева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правление в современных системах" издательства ЮУИУИЭ (Южно-Уральский институт управления и эконо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ета молодых учёных и специалистов Челябинской области" Совета молодых учёных и специалистов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й государственной сельскохозяйственной академии" издательства Брянский ГАУ (Бря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университета кооперации, экономики и права" издательства БУКЭП (Белгородский университет кооперации, экономики 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е обзоры: клиническая практика и здоровье» частного издательского унитарного предприятия "ЮпокомИнфоМе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жевской государственной сельскохозяйственной академии" Ижевской ГСХА (Ижев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льского развития и социальной политики" 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История" 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Экономика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Российская и зарубежная фил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грарной науки Дона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Уральский медицинский журнал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прерывное медицинское образование и наука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хского университета экономики, финансов и международной торговли" КазУЭФМТ (Казахский университет экономики, финансов и международной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е и славянские исследования"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опанорама" БГАТУ (Белорусский государственный аграр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Экономически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Физиолог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Медицина и фармац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Педагогика и психология образ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альные и гуманитарны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ология и управление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Технология бизнеса и сервиса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Вопросы теоретической и прикладной лингвистики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Российский музыкальный альманах" РГК им. С.В. Рахманинова (Ростовская государственная консерватория им. С.В. Рахман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Вычислительная математика и информа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Компьютерные технологии, управление, радиоэлектрон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Лингвис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ка. Механика. Физ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ческое моделирование и программирова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шинострое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еталлур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, здравоохранение, физическая куль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. Педагогически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ищевые и биотехнологи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раво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сихоло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оциально-гуманитарны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троительство и архитек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Хим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кономика и менеджмент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нерге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увашского государственного института культуры и искусств" ЧГИКИ (Чувашский государственный институ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омского политехнического университета"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МАТ" РМАТ (Российская международная академия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НТУ Хабаршысы / Вестник Казахского национального технического университета им. К.И. Сатпаева" КазНТУ имени К.И. Сатпаева (Казахский национальный технический университет имени К. И. Сатпа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втоматика на транспорте" ПГУПС (Петербургский государственный университет путей сообщения Императора Александ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тавропольского государственного педагогического института" СГПИ (Ставропольский государственный педаг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Гродненского государственного медицинского университета" ГрГМУ (Гроднен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Лингвистика и межкультурная коммуникац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удент и наук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ладимирского государственного университета имени Александра Григорьевича и Николая Григорьевича Столетовых. Серия: Педагогические и психологические науки" ВлГУ (Владимирский государственный университет имени Александра Григорьевича и Николая Григорьевича Столе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учреждения образования "Витебская ордена "Знак почета" государственная академия ветеринарной медицины" Витебская ордена "Знак Почета" государственная академия ветеринарной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рукеровский вестник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олочнохозяйственный Вестник" ВГМХА им. Н.В. Верещагина (Вологодская государственная молочнохозяйственная академия имени Н.В. Верещаг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современные государства" Фонда консалтинга и правов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осударственного университета морского и речного флота имени адмирала С. О. Макарова" ГУМРФ имени адмирала С.О. Макарова (Государственный университет морского и речного флота имени адмирала С.О. Макар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циально-гуманитарные науки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непрерывном образовании"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наука и практика: Вестник Нижегородской академии МВД России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техника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МУНО" КазМУНО (Казахский медицинский университет непрерыв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нского государственного аграрного университета" КГАУ (Каз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Экономик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Исторические науки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раво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сихолог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муникативные исследован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ческие структуры и моделирование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анский экономический вестник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Гуманитарны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ducatio" Международного Научного Института "Educatio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интенсивного развития животноводств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орусской государственной сельскохозяйственной академи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ивотноводство и ветеринарная медицин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экономик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 власт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Физико-математически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tate, Religion and Church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ШАГИ / STEPS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наук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осударство, религия, церковь в России и за рубежом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хнологии. Системный анализ. Моделирование"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роительство и архитектур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Высокие технологии. Эколог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формационные технологии в строительных, социальных и экономических системах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Управление строительством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Экономика и предпринимательство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рнал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"Scientific Herald of the Voronezh State University of Architecture and Civil Engineering. Construction and Architecture" </w:t>
            </w:r>
            <w:r>
              <w:rPr>
                <w:rFonts w:cs="Arial" w:ascii="Arial" w:hAnsi="Arial"/>
                <w:sz w:val="22"/>
                <w:szCs w:val="22"/>
              </w:rPr>
              <w:t>ВГАС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оронежски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итектур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строитель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новации в строительстве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cientific Newsletter Modern linguistic and methodical-and-didactic research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арный научный журнал" Саратовского ГАУ (Саратовский государственный аграрный университет имени Н.И. Вав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conomics &amp; Management Research Journal of Eurasia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L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M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PRO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рхивъ внутренней медицины" ООО «СИНАП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ь и Дитя в Кузбассе" Издательского Дома "Медицина и 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а в Кузбассе" Издательского Дома "Медицина и 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адемический журнал Западной Сибири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юменский медицинский журнал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уицидология 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Естественны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Хакасского государственного университета им. Н.Ф. Катанова" ХГУ им. Н.Ф. Катанова (Хакасский государственный университет им.Н.Ф.Кат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ехнологического университета Таджикистана / ПАЁМИ ДОНИШГОЊИ ТЕХНОЛОГИИ ТОЉИКИСТОН" ТУТ (Технологический университет Таджикис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спорт: современные тенденции" Поволжской ГАФКСиТ (Поволжская государственная академия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uvenis scientia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Ars Administrandi / Искусство управления" ПГНИУ (Пермский государственный национальный исследовательский университ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Полит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Юридические науки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мский финансовый журнал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Арктический регион"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Кыргызского государственного технического университета им. И.Раззакова"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ГТУ им. И. Раззакова (Кыргызский государственный технический университет им. И. Раззако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Экономическое развитие России"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нститута экономической политики имени Е.Т. Гайдар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Бизнес-образование в экономике знаний"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Байкальской международной бизнес-школы ИГУ (Иркутского государственного университет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Бюллетень науки и практики"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здательского центра «Наука и практика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Ученые записки Крымского инженерно-педагогического университета"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Ученые записки Крымского инженерно-педагогического университета. Серия: Филология. История"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опросы крымскотатарской филологии, истории и культуры"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Забайкальский медицинский вестник" </w:t>
            </w:r>
            <w:hyperlink r:id="rId2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ЧГМА ("Читинская государственная медицинская академия" Министерства здравоохранения Российской Федерации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Аграрный сектор" </w:t>
            </w:r>
            <w:hyperlink r:id="rId2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издательств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eastAsia="ar-SA"/>
                </w:rPr>
                <w:t>а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 xml:space="preserve"> "Аграрный сектор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Бурятской государственной сельскохозяйственной академии им. В.Р. Филиппова" </w:t>
            </w:r>
            <w:hyperlink r:id="rId2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Бурятск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eastAsia="ar-SA"/>
                </w:rPr>
                <w:t>ой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 xml:space="preserve"> ГСХА им. В.Р. Филиппова (Бурятская государственная сельскохозяйственная академия имени В. Р. Филиппо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Экономические и социально-гуманитарные исследования" </w:t>
            </w:r>
            <w:hyperlink r:id="rId2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ЭТ (Национальный исследовательский университет «Московский институт электронной техники»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Январские педагогические чтения" </w:t>
            </w:r>
            <w:hyperlink r:id="rId3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Ученые записки Крымского инженерно-педагогического университета. Серия: Педагогика. Психология" </w:t>
            </w:r>
            <w:hyperlink r:id="rId3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Проблемы исторической поэтики" ПетрГУ (Петрозавод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Казанского юридического института МВД России" КЮИ МВД России (Казанский юридический институт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юллетень сибирской медицины" СибГМУ (Сиб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Командно-инженерного института МЧС Республики Беларусь" КИИ МЧС РБ (Командно-инженерный институт МЧС Республики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Химия. Биология. Фармац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зика. Математик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Лингвистика и межкультурная коммуникац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Ге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География. Геоэк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лософ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Проблемы высшего образован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Экономика и управление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лология. Журналистик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Системный анализ и информационные технологии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История. Политология. Соци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Право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Конденсированные среды и межфазные границы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рбционные и хроматографические процессы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Язык, коммуникация и социальная сред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ая экономика: проблемы и решен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Красноярского государственного аграрного университета" </w:t>
            </w:r>
            <w:hyperlink r:id="rId3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расГАУ (Краснояр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Актуальные проблемы в машиностроении" </w:t>
            </w:r>
            <w:hyperlink r:id="rId3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ТУ (Новосибирский государственный техн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Обработка металлов (технология, оборудование, инструменты)" </w:t>
            </w:r>
            <w:hyperlink r:id="rId3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ТУ (Новосибирский государственный техн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Russian Journal of Ecosystem Ecology" </w:t>
            </w:r>
            <w:hyperlink r:id="rId3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Protistology" </w:t>
            </w:r>
            <w:hyperlink r:id="rId3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Физико-математические науки" </w:t>
            </w:r>
            <w:hyperlink r:id="rId3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Технические науки" </w:t>
            </w:r>
            <w:hyperlink r:id="rId3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Общественные науки" </w:t>
            </w:r>
            <w:hyperlink r:id="rId3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Медицинские науки" </w:t>
            </w:r>
            <w:hyperlink r:id="rId4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Гуманитарные науки" </w:t>
            </w:r>
            <w:hyperlink r:id="rId4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Естественные науки" </w:t>
            </w:r>
            <w:hyperlink r:id="rId4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Экономические науки" </w:t>
            </w:r>
            <w:hyperlink r:id="rId4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мерение. Мониторинг. Управление. Контроль" </w:t>
            </w:r>
            <w:hyperlink r:id="rId4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дежность и качество сложных систем" </w:t>
            </w:r>
            <w:hyperlink r:id="rId4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Пензенского государственного университета" </w:t>
            </w:r>
            <w:hyperlink r:id="rId4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ка. Общество. Государство" </w:t>
            </w:r>
            <w:hyperlink r:id="rId4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иотика" учредителя издания Плыгуна Сергея Анатольевича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Экономическая политика" </w:t>
            </w:r>
            <w:hyperlink r:id="rId4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Автономной некоммерческой организации "Редакция журнала "Экономическая политика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удебная экспертиза" </w:t>
            </w:r>
            <w:hyperlink r:id="rId4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ВА МВД России (Волгоградская академия Министерства внутренних дел Российской Федерации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оциально-экономический и гуманитарный журнал Красноярского ГАУ" </w:t>
            </w:r>
            <w:hyperlink r:id="rId5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расГАУ (Красноярский государственный аграрный университет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Физическое воспитание и спортивная тренировка" </w:t>
            </w:r>
            <w:hyperlink r:id="rId5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ВГАФК (Волгоградская государственная академия физической культуры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Мининского университета" </w:t>
            </w:r>
            <w:hyperlink r:id="rId5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ПУ им. К. Минина (Нижегородский государственный педагогический университет имени Козьмы Минина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чно-технический вестник Брянского государственного университета" </w:t>
            </w:r>
            <w:hyperlink r:id="rId5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БГУ им. ак. И.Г. Петровского (Брянский государственный университет имени академика И. Г. Петровского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Научные труды Кубанского государственного технологического университета"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юллетень Восточно-Сибирского научного центра Сибирского отделения Российской академии медицинских наук" Научного центра проблем здоровья семьи и репродукци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МГСУ" </w:t>
            </w:r>
            <w:hyperlink r:id="rId5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СИ – МГСУ (Московский государственный строитель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троительство наука и образование" </w:t>
            </w:r>
            <w:hyperlink r:id="rId5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СИ – МГСУ (Московский государственный строитель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рыбохозяйственной науки" </w:t>
            </w:r>
            <w:hyperlink r:id="rId5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Госрыбцентра (Государственный научно-производственный центр рыбного хозяйст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Логос"  </w:t>
            </w:r>
            <w:hyperlink r:id="rId57">
              <w:r>
                <w:rPr>
                  <w:rStyle w:val="InternetLink"/>
                  <w:rFonts w:cs="Arial" w:ascii="Arial" w:hAnsi="Arial"/>
                  <w:b w:val="false"/>
                  <w:sz w:val="22"/>
                  <w:szCs w:val="22"/>
                </w:rPr>
                <w:t>Института экономической политики имени Е.Т. Гайдар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Research result: pharmacology and clinical pharmacology" </w:t>
            </w:r>
            <w:hyperlink r:id="rId5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ИУ БелГУ (Белгородский государственный национальный исследователь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чный результат. Информационные технологии" </w:t>
            </w:r>
            <w:hyperlink r:id="rId5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ИУ БелГУ (Белгородский государственный национальный исследователь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Забайкальского государственного университета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История, полит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Педагогика, псих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Филология, востоковедение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Философия, культур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Естественные науки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Педагогика и псих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Профессиональное образование, теория и методика обучен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зика, математика, техника, технология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лология, история, востоковедение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лософия, социология, культурология, социальная работа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instrText xml:space="preserve"> HYPERLINK "https://e.lanbook.com/journal/2718" \l "journal_name"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Неизвестный Достоевский</w: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" ПетрГУ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instrText xml:space="preserve"> HYPERLINK "https://e.lanbook.com/journal/2718" \l "publisher_name"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Петрозаводский государственный университет</w: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15" TargetMode="External"/><Relationship Id="rId3" Type="http://schemas.openxmlformats.org/officeDocument/2006/relationships/hyperlink" Target="http://e.lanbook.com/journal/?p_f_publ=11900" TargetMode="External"/><Relationship Id="rId4" Type="http://schemas.openxmlformats.org/officeDocument/2006/relationships/hyperlink" Target="http://e.lanbook.com/journal/?p_f_publ=7284" TargetMode="External"/><Relationship Id="rId5" Type="http://schemas.openxmlformats.org/officeDocument/2006/relationships/hyperlink" Target="http://e.lanbook.com/journal/?p_f_publ=11927" TargetMode="External"/><Relationship Id="rId6" Type="http://schemas.openxmlformats.org/officeDocument/2006/relationships/hyperlink" Target="http://e.lanbook.com/journal/?p_f_publ=11968" TargetMode="External"/><Relationship Id="rId7" Type="http://schemas.openxmlformats.org/officeDocument/2006/relationships/hyperlink" Target="http://e.lanbook.com/journal/?p_f_publ=12028" TargetMode="External"/><Relationship Id="rId8" Type="http://schemas.openxmlformats.org/officeDocument/2006/relationships/hyperlink" Target="http://e.lanbook.com/journal/?p_f_publ=12028" TargetMode="External"/><Relationship Id="rId9" Type="http://schemas.openxmlformats.org/officeDocument/2006/relationships/hyperlink" Target="http://e.lanbook.com/journal/?p_f_publ=12028" TargetMode="External"/><Relationship Id="rId10" Type="http://schemas.openxmlformats.org/officeDocument/2006/relationships/hyperlink" Target="http://e.lanbook.com/journal/?p_f_publ=12028" TargetMode="External"/><Relationship Id="rId11" Type="http://schemas.openxmlformats.org/officeDocument/2006/relationships/hyperlink" Target="http://e.lanbook.com/journal/?p_f_publ=12283" TargetMode="External"/><Relationship Id="rId12" Type="http://schemas.openxmlformats.org/officeDocument/2006/relationships/hyperlink" Target="http://e.lanbook.com/journal/?p_f_publ=12570" TargetMode="External"/><Relationship Id="rId13" Type="http://schemas.openxmlformats.org/officeDocument/2006/relationships/hyperlink" Target="http://e.lanbook.com/journal/?p_f_publ=12610" TargetMode="External"/><Relationship Id="rId14" Type="http://schemas.openxmlformats.org/officeDocument/2006/relationships/hyperlink" Target="http://e.lanbook.com/journal/?p_f_publ=12610" TargetMode="External"/><Relationship Id="rId15" Type="http://schemas.openxmlformats.org/officeDocument/2006/relationships/hyperlink" Target="http://e.lanbook.com/journal/?p_f_publ=12610" TargetMode="External"/><Relationship Id="rId16" Type="http://schemas.openxmlformats.org/officeDocument/2006/relationships/hyperlink" Target="http://e.lanbook.com/journal/?p_f_publ=4760" TargetMode="External"/><Relationship Id="rId17" Type="http://schemas.openxmlformats.org/officeDocument/2006/relationships/hyperlink" Target="http://e.lanbook.com/journal/?p_f_publ=12638" TargetMode="External"/><Relationship Id="rId18" Type="http://schemas.openxmlformats.org/officeDocument/2006/relationships/hyperlink" Target="http://e.lanbook.com/journal/?p_f_publ=12610" TargetMode="External"/><Relationship Id="rId19" Type="http://schemas.openxmlformats.org/officeDocument/2006/relationships/hyperlink" Target="http://e.lanbook.com/journal/?p_f_publ=31729" TargetMode="External"/><Relationship Id="rId20" Type="http://schemas.openxmlformats.org/officeDocument/2006/relationships/hyperlink" Target="http://e.lanbook.com/journal/?p_f_publ=31515" TargetMode="External"/><Relationship Id="rId21" Type="http://schemas.openxmlformats.org/officeDocument/2006/relationships/hyperlink" Target="http://e.lanbook.com/journal/?p_f_publ=31799" TargetMode="External"/><Relationship Id="rId22" Type="http://schemas.openxmlformats.org/officeDocument/2006/relationships/hyperlink" Target="http://e.lanbook.com/journal/?p_f_publ=31914" TargetMode="External"/><Relationship Id="rId23" Type="http://schemas.openxmlformats.org/officeDocument/2006/relationships/hyperlink" Target="http://e.lanbook.com/journal/?p_f_publ=32102" TargetMode="External"/><Relationship Id="rId24" Type="http://schemas.openxmlformats.org/officeDocument/2006/relationships/hyperlink" Target="http://e.lanbook.com/journal/?p_f_publ=32102" TargetMode="External"/><Relationship Id="rId25" Type="http://schemas.openxmlformats.org/officeDocument/2006/relationships/hyperlink" Target="http://e.lanbook.com/journal/?p_f_publ=32102" TargetMode="External"/><Relationship Id="rId26" Type="http://schemas.openxmlformats.org/officeDocument/2006/relationships/hyperlink" Target="http://e.lanbook.com/journal/?p_f_publ=32234" TargetMode="External"/><Relationship Id="rId27" Type="http://schemas.openxmlformats.org/officeDocument/2006/relationships/hyperlink" Target="http://e.lanbook.com/journal/?p_f_publ=32233" TargetMode="External"/><Relationship Id="rId28" Type="http://schemas.openxmlformats.org/officeDocument/2006/relationships/hyperlink" Target="http://e.lanbook.com/journal/?p_f_publ=31672" TargetMode="External"/><Relationship Id="rId29" Type="http://schemas.openxmlformats.org/officeDocument/2006/relationships/hyperlink" Target="http://e.lanbook.com/journal/?p_f_publ=32422" TargetMode="External"/><Relationship Id="rId30" Type="http://schemas.openxmlformats.org/officeDocument/2006/relationships/hyperlink" Target="http://e.lanbook.com/journal/?p_f_publ=32102" TargetMode="External"/><Relationship Id="rId31" Type="http://schemas.openxmlformats.org/officeDocument/2006/relationships/hyperlink" Target="http://e.lanbook.com/journal/?p_f_publ=32102" TargetMode="External"/><Relationship Id="rId32" Type="http://schemas.openxmlformats.org/officeDocument/2006/relationships/hyperlink" Target="http://e.lanbook.com/journal/?p_f_publ=34253" TargetMode="External"/><Relationship Id="rId33" Type="http://schemas.openxmlformats.org/officeDocument/2006/relationships/hyperlink" Target="http://e.lanbook.com/journal/?p_f_publ=34572" TargetMode="External"/><Relationship Id="rId34" Type="http://schemas.openxmlformats.org/officeDocument/2006/relationships/hyperlink" Target="http://e.lanbook.com/journal/?p_f_publ=34572" TargetMode="External"/><Relationship Id="rId35" Type="http://schemas.openxmlformats.org/officeDocument/2006/relationships/hyperlink" Target="http://e.lanbook.com/journal/?p_f_publ=35563" TargetMode="External"/><Relationship Id="rId36" Type="http://schemas.openxmlformats.org/officeDocument/2006/relationships/hyperlink" Target="http://e.lanbook.com/journal/?p_f_publ=35563" TargetMode="External"/><Relationship Id="rId37" Type="http://schemas.openxmlformats.org/officeDocument/2006/relationships/hyperlink" Target="http://e.lanbook.com/journal/?p_f_publ=35563" TargetMode="External"/><Relationship Id="rId38" Type="http://schemas.openxmlformats.org/officeDocument/2006/relationships/hyperlink" Target="http://e.lanbook.com/journal/?p_f_publ=35563" TargetMode="External"/><Relationship Id="rId39" Type="http://schemas.openxmlformats.org/officeDocument/2006/relationships/hyperlink" Target="http://e.lanbook.com/journal/?p_f_publ=35563" TargetMode="External"/><Relationship Id="rId40" Type="http://schemas.openxmlformats.org/officeDocument/2006/relationships/hyperlink" Target="http://e.lanbook.com/journal/?p_f_publ=35563" TargetMode="External"/><Relationship Id="rId41" Type="http://schemas.openxmlformats.org/officeDocument/2006/relationships/hyperlink" Target="http://e.lanbook.com/journal/?p_f_publ=35563" TargetMode="External"/><Relationship Id="rId42" Type="http://schemas.openxmlformats.org/officeDocument/2006/relationships/hyperlink" Target="http://e.lanbook.com/journal/?p_f_publ=35563" TargetMode="External"/><Relationship Id="rId43" Type="http://schemas.openxmlformats.org/officeDocument/2006/relationships/hyperlink" Target="http://e.lanbook.com/journal/?p_f_publ=35563" TargetMode="External"/><Relationship Id="rId44" Type="http://schemas.openxmlformats.org/officeDocument/2006/relationships/hyperlink" Target="http://e.lanbook.com/journal/?p_f_publ=35563" TargetMode="External"/><Relationship Id="rId45" Type="http://schemas.openxmlformats.org/officeDocument/2006/relationships/hyperlink" Target="http://e.lanbook.com/journal/?p_f_publ=35563" TargetMode="External"/><Relationship Id="rId46" Type="http://schemas.openxmlformats.org/officeDocument/2006/relationships/hyperlink" Target="http://e.lanbook.com/journal/?p_f_publ=35563" TargetMode="External"/><Relationship Id="rId47" Type="http://schemas.openxmlformats.org/officeDocument/2006/relationships/hyperlink" Target="http://e.lanbook.com/journal/?p_f_publ=35563" TargetMode="External"/><Relationship Id="rId48" Type="http://schemas.openxmlformats.org/officeDocument/2006/relationships/hyperlink" Target="http://e.lanbook.com/journal/?p_f_publ=36688" TargetMode="External"/><Relationship Id="rId49" Type="http://schemas.openxmlformats.org/officeDocument/2006/relationships/hyperlink" Target="http://e.lanbook.com/journal/?p_f_publ=16257" TargetMode="External"/><Relationship Id="rId50" Type="http://schemas.openxmlformats.org/officeDocument/2006/relationships/hyperlink" Target="http://e.lanbook.com/journal/?p_f_publ=34253" TargetMode="External"/><Relationship Id="rId51" Type="http://schemas.openxmlformats.org/officeDocument/2006/relationships/hyperlink" Target="http://e.lanbook.com/journal/?p_f_publ=36713" TargetMode="External"/><Relationship Id="rId52" Type="http://schemas.openxmlformats.org/officeDocument/2006/relationships/hyperlink" Target="http://e.lanbook.com/journal/?p_f_publ=36754" TargetMode="External"/><Relationship Id="rId53" Type="http://schemas.openxmlformats.org/officeDocument/2006/relationships/hyperlink" Target="http://e.lanbook.com/journal/?p_f_publ=37403" TargetMode="External"/><Relationship Id="rId54" Type="http://schemas.openxmlformats.org/officeDocument/2006/relationships/hyperlink" Target="http://e.lanbook.com/journal/?p_f_publ=31330" TargetMode="External"/><Relationship Id="rId55" Type="http://schemas.openxmlformats.org/officeDocument/2006/relationships/hyperlink" Target="http://e.lanbook.com/journal/?p_f_publ=31330" TargetMode="External"/><Relationship Id="rId56" Type="http://schemas.openxmlformats.org/officeDocument/2006/relationships/hyperlink" Target="http://e.lanbook.com/journal/?p_f_publ=41643" TargetMode="External"/><Relationship Id="rId57" Type="http://schemas.openxmlformats.org/officeDocument/2006/relationships/hyperlink" Target="http://e.lanbook.com/journal/?p_f_publ=31515" TargetMode="External"/><Relationship Id="rId58" Type="http://schemas.openxmlformats.org/officeDocument/2006/relationships/hyperlink" Target="http://e.lanbook.com/journal/?p_f_publ=10270" TargetMode="External"/><Relationship Id="rId59" Type="http://schemas.openxmlformats.org/officeDocument/2006/relationships/hyperlink" Target="http://e.lanbook.com/journal/?p_f_publ=10270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4:00Z</dcterms:created>
  <dc:creator>manager-c</dc:creator>
  <dc:description/>
  <cp:keywords/>
  <dc:language>en-US</dc:language>
  <cp:lastModifiedBy>Анастасия Нестерова</cp:lastModifiedBy>
  <dcterms:modified xsi:type="dcterms:W3CDTF">2016-11-16T09:18:00Z</dcterms:modified>
  <cp:revision>64</cp:revision>
  <dc:subject/>
  <dc:title/>
</cp:coreProperties>
</file>